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8"/>
          <w:szCs w:val="28"/>
        </w:rPr>
        <w:t>VIETNAM VISA APPLICATION FORM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Fill out Vietnam visa application form with required information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sz w:val="18"/>
          <w:szCs w:val="18"/>
        </w:rPr>
        <w:t xml:space="preserve">Send the completed form to </w:t>
      </w:r>
      <w:hyperlink r:id="rId2">
        <w:r>
          <w:rPr>
            <w:rStyle w:val="InternetLink"/>
            <w:rFonts w:eastAsia="Times New Roman"/>
            <w:sz w:val="18"/>
            <w:szCs w:val="18"/>
          </w:rPr>
          <w:t>vietnamvisaembassy@gmail.com</w:t>
        </w:r>
      </w:hyperlink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We will contact with you immediately to handle the visa application for you after receiving Vietnamese visa application form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5050" w:type="pct"/>
        <w:jc w:val="left"/>
        <w:tblInd w:w="-2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9"/>
        <w:gridCol w:w="6814"/>
      </w:tblGrid>
      <w:tr>
        <w:trPr/>
        <w:tc>
          <w:tcPr>
            <w:tcW w:w="9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VIETNAMVISAEMBASSY.ORG</w:t>
            </w:r>
          </w:p>
        </w:tc>
      </w:tr>
      <w:tr>
        <w:trPr/>
        <w:tc>
          <w:tcPr>
            <w:tcW w:w="9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>Visa Information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Order Date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Purpose 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14"/>
                <w:szCs w:val="14"/>
                <w:lang w:val="es-ES"/>
              </w:rPr>
              <w:t xml:space="preserve">                                                                     </w:t>
            </w:r>
            <w:r>
              <w:rPr>
                <w:sz w:val="14"/>
                <w:szCs w:val="14"/>
                <w:lang w:val="es-ES"/>
              </w:rPr>
              <w:t>(Vacation/Business/Family-Friend Visit/Other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Visa typ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/>
                <w:sz w:val="14"/>
                <w:szCs w:val="1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14"/>
                <w:szCs w:val="14"/>
              </w:rPr>
              <w:t>(1 month single/multiple/3 months single/multiple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Date of arrival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/>
                <w:sz w:val="14"/>
                <w:szCs w:val="1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 xml:space="preserve">Date of exit 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rrival airport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Processing time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sz w:val="14"/>
                <w:szCs w:val="14"/>
              </w:rPr>
              <w:t>(Normal/Urgent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eastAsia="Times New Roman"/>
                <w:color w:val="B9771D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B9771D"/>
                <w:sz w:val="20"/>
                <w:szCs w:val="20"/>
              </w:rPr>
              <w:t xml:space="preserve">Application Information </w:t>
            </w:r>
            <w:r>
              <w:rPr>
                <w:rFonts w:eastAsia="Times New Roman"/>
                <w:bCs/>
                <w:i/>
                <w:sz w:val="14"/>
                <w:szCs w:val="14"/>
              </w:rPr>
              <w:t>(kindly insert more applicant(s) box if you require)</w:t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1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Full nam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numb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Expiration Dat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irth da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Gend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Nationalit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225" w:type="dxa"/>
          <w:bottom w:w="60" w:type="dxa"/>
          <w:right w:w="60" w:type="dxa"/>
        </w:tblCellMar>
      </w:tblPr>
      <w:tblGrid>
        <w:gridCol w:w="2527"/>
        <w:gridCol w:w="6833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</w:rPr>
              <w:t>APPLICANT 2</w:t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Full nam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numb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Passport Expiration Date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Birth da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Gender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Nationality </w:t>
            </w:r>
          </w:p>
        </w:tc>
        <w:tc>
          <w:tcPr>
            <w:tcW w:w="6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Not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All details must correct as in passport. We will not be responsible for any trouble at the airport if you send us incorrect detail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Date format: DD/MM/ YYYY, for example : 01 Jan 2009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ort of arrival: airport only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Passport expiration date must be 6 months or more than, if not, you cannot board the flight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namvisaembass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3:54:00Z</dcterms:created>
  <dc:creator>VNBtravel</dc:creator>
  <dc:description/>
  <cp:keywords/>
  <dc:language>en-US</dc:language>
  <cp:lastModifiedBy>CAOHIEU-PC</cp:lastModifiedBy>
  <dcterms:modified xsi:type="dcterms:W3CDTF">2017-09-27T09:45:00Z</dcterms:modified>
  <cp:revision>14</cp:revision>
  <dc:subject/>
  <dc:title>Vietnam-Visa</dc:title>
</cp:coreProperties>
</file>